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851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0"/>
        </w:rPr>
      </w:pPr>
      <w:r>
        <w:rPr>
          <w:color w:val="000000"/>
          <w:sz w:val="28"/>
          <w:szCs w:val="28"/>
        </w:rPr>
        <w:t xml:space="preserve">МГУПС (МИИТ), </w:t>
      </w:r>
      <w:r>
        <w:rPr>
          <w:sz w:val="28"/>
          <w:szCs w:val="20"/>
        </w:rPr>
        <w:t xml:space="preserve">кафедра «Локомотивы и локомотивное хозяйство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Автор: </w:t>
      </w:r>
      <w:r>
        <w:rPr>
          <w:color w:val="000000"/>
          <w:spacing w:val="-1"/>
          <w:sz w:val="28"/>
          <w:szCs w:val="28"/>
        </w:rPr>
        <w:t>Балабин Валентин Николаевич, д.т.н., професс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Целями освоения учебной дисциплины «История развития подвижного состава» являются следующие вопросы: дать студентам целостное представление об истории развития транспорта, общей характеристики исторических процессов развития транспорта, создании прогрессивного подвижного соста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Учебная дисциплина должна являться продолжением дисциплины «История развития железных дорог» и знакомить студентов с основными моментами истории и тенденциями развития подвижного состава железнодорожного тран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ВПО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стория развития подвижного состава» относится к базовой части естественнонаучного цикла: «Подвижной состав как главная составляющая железных дорог Росси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курсе «История развития подвижного состава» студенты получают представление о принципах действия и практике применения различных видов тяги на железных дорогах страны и за рубеж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составлена на основе опыта преподавания курса «История развития железных дорог» кафедрой студентам различных специаль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История СССР, история России, История развития железных доро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824"/>
        <w:gridCol w:w="315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7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звание компетен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07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Знание базовых ценностей мировой истории развития железнодорожного транспорта. Готовность опираться на эти знания в своем личностном и общеисторическом развитии; владением культуры мышления, способностью к обобщению, анализу восприятию информации, постановке цели и выбору путей ее достижения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нализировать исторические факты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особность понимать сущность и значение истории развития транспорт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Знать основные вехи истории железнодорожного транспорта, исторические особенности развития подвижного состава</w:t>
            </w:r>
          </w:p>
        </w:tc>
      </w:tr>
      <w:tr>
        <w:trPr>
          <w:trHeight w:val="9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16"/>
              <w:ind w:right="10" w:hanging="0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Уметь работать с современными историческими документами, пользоваться архивными документами и материалами глобальной сети Инет.</w:t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sz w:val="28"/>
          <w:szCs w:val="28"/>
        </w:rPr>
        <w:t>4. СТРУКТУРА И СОДЕРЖАНИЕ УЧЕБНОЙ ДИСЦИПЛИНЫ</w:t>
      </w:r>
    </w:p>
    <w:p>
      <w:pPr>
        <w:pStyle w:val="Normal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4.1. Общая трудоемкость дисциплины составляет:</w:t>
      </w:r>
    </w:p>
    <w:p>
      <w:pPr>
        <w:pStyle w:val="Style101"/>
        <w:widowControl/>
        <w:spacing w:lineRule="auto" w:line="240"/>
        <w:ind w:left="527" w:right="175" w:hanging="0"/>
        <w:rPr/>
      </w:pPr>
      <w:r>
        <w:rPr>
          <w:rStyle w:val="FontStyle23"/>
          <w:sz w:val="28"/>
          <w:szCs w:val="28"/>
        </w:rPr>
        <w:t>2 зачетных единицы, 72 часа.</w:t>
      </w:r>
    </w:p>
    <w:p>
      <w:pPr>
        <w:pStyle w:val="Style91"/>
        <w:widowControl/>
        <w:spacing w:lineRule="auto" w:line="240"/>
        <w:ind w:left="643" w:hanging="0"/>
        <w:rPr>
          <w:rStyle w:val="FontStyle2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643" w:hanging="0"/>
        <w:rPr/>
      </w:pPr>
      <w:r>
        <w:rPr>
          <w:rStyle w:val="FontStyle21"/>
          <w:sz w:val="28"/>
          <w:szCs w:val="28"/>
        </w:rPr>
        <w:t>4.2. Объем учебной дисциплины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022"/>
        <w:gridCol w:w="2075"/>
        <w:gridCol w:w="1440"/>
      </w:tblGrid>
      <w:tr>
        <w:trPr/>
        <w:tc>
          <w:tcPr>
            <w:tcW w:w="6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Вид учебной работы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ind w:right="5" w:hanging="0"/>
              <w:rPr/>
            </w:pPr>
            <w:r>
              <w:rPr>
                <w:rStyle w:val="FontStyle23"/>
                <w:sz w:val="28"/>
                <w:szCs w:val="28"/>
              </w:rPr>
              <w:t>Всего по учебному пла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6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ind w:right="163" w:hanging="0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Лек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149"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 xml:space="preserve">Индивидуальные занят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154" w:hanging="0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контролем преподавателя (кср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154" w:hanging="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Зачё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154" w:hanging="0"/>
              <w:jc w:val="center"/>
              <w:rPr>
                <w:rStyle w:val="FontStyle2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82" w:hanging="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ОБЩАЯ трудоемкость дисциплины: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Часы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158" w:hanging="0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5"/>
                <w:rFonts w:cs="Times New Roman"/>
                <w:b w:val="false"/>
                <w:i w:val="false"/>
                <w:sz w:val="28"/>
                <w:szCs w:val="28"/>
              </w:rPr>
              <w:t>72</w:t>
            </w:r>
          </w:p>
        </w:tc>
      </w:tr>
    </w:tbl>
    <w:p>
      <w:pPr>
        <w:pStyle w:val="Style91"/>
        <w:widowControl/>
        <w:spacing w:lineRule="auto" w:line="240"/>
        <w:rPr>
          <w:rStyle w:val="FontStyle27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27"/>
          <w:sz w:val="28"/>
          <w:szCs w:val="28"/>
        </w:rPr>
        <w:t xml:space="preserve">4.3. </w:t>
      </w:r>
      <w:r>
        <w:rPr>
          <w:rStyle w:val="FontStyle21"/>
          <w:sz w:val="28"/>
          <w:szCs w:val="28"/>
        </w:rPr>
        <w:t>Разделы учебной дисциплины</w:t>
      </w:r>
    </w:p>
    <w:p>
      <w:pPr>
        <w:pStyle w:val="Style9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30"/>
        <w:gridCol w:w="1616"/>
        <w:gridCol w:w="2724"/>
        <w:gridCol w:w="360"/>
        <w:gridCol w:w="611"/>
        <w:gridCol w:w="611"/>
        <w:gridCol w:w="610"/>
        <w:gridCol w:w="1715"/>
      </w:tblGrid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 xml:space="preserve">№ </w:t>
            </w:r>
            <w:r>
              <w:rPr>
                <w:rStyle w:val="FontStyle33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Раздел учебной дисциплины</w:t>
            </w:r>
          </w:p>
          <w:p>
            <w:pPr>
              <w:pStyle w:val="Normal"/>
              <w:rPr>
                <w:rStyle w:val="FontStyle32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Краткое содержание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раздела</w:t>
            </w:r>
          </w:p>
          <w:p>
            <w:pPr>
              <w:pStyle w:val="Normal"/>
              <w:rPr>
                <w:rStyle w:val="FontStyle3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8"/>
                <w:szCs w:val="28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FontStyle33"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8"/>
                <w:szCs w:val="28"/>
              </w:rPr>
              <w:t>(по неделям семестра</w:t>
            </w:r>
            <w:r>
              <w:rPr>
                <w:rStyle w:val="FontStyle32"/>
                <w:sz w:val="28"/>
                <w:szCs w:val="28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</w:rPr>
              <w:t>Л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КС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СР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3"/>
                <w:sz w:val="28"/>
                <w:szCs w:val="28"/>
              </w:rPr>
              <w:t>Все</w:t>
              <w:softHyphen/>
              <w:t>го</w:t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/>
              <w:ind w:hanging="0"/>
              <w:jc w:val="center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Предмет и задачи дисциплины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. История техники. Ее роль и место в инженерном образовании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8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 xml:space="preserve">Устный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Понятие, сущность и содержание предмета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России. Исторические особенности строительства и эксплуатации железных  дорог. Первые паровозы в Англии (Дж. Стефенсон и другие изобретатели) и в России (Е. А. и М.Е.Черепановы, Э.Э. Тет). -  краткая история развития тепловозной тяги в СССР. Первые опыты, первое соревнование тепловозов Гаккля Я.М. и Ломоносова Ю.В.;</w:t>
            </w:r>
          </w:p>
          <w:p>
            <w:pPr>
              <w:pStyle w:val="Normal"/>
              <w:shd w:fill="FFFFFF" w:val="clear"/>
              <w:autoSpaceDE w:val="false"/>
              <w:ind w:firstLine="65"/>
              <w:jc w:val="both"/>
              <w:rPr/>
            </w:pPr>
            <w:r>
              <w:rPr>
                <w:sz w:val="28"/>
                <w:szCs w:val="28"/>
              </w:rPr>
              <w:t>Описание особенности автономных локомотивов и дизель-поездов и автомотрис широкой колеи железных дорог СССР, выпускавшихся отечественными и зарубежными заводами.</w:t>
            </w:r>
            <w:r>
              <w:rPr/>
              <w:t xml:space="preserve"> Т</w:t>
            </w:r>
            <w:r>
              <w:rPr>
                <w:sz w:val="28"/>
                <w:szCs w:val="28"/>
              </w:rPr>
              <w:t>ехнические характеристики и краткая история создания всех серий тягового подвижного состава, эксплуатировавшихся на сети советских ж.д. в разные периоды време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FontStyle3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локомотив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8"/>
                <w:rFonts w:cs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6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 xml:space="preserve">Устный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 xml:space="preserve">Технические средства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Демонстрация видео фильмов и презентаций. Посещение музея МИИТ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9"/>
                <w:rFonts w:cs="Times New Roman"/>
                <w:sz w:val="28"/>
                <w:szCs w:val="28"/>
              </w:rPr>
              <w:t>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1"/>
          <w:sz w:val="28"/>
          <w:szCs w:val="28"/>
        </w:rPr>
        <w:t>5. САМОСТОЯТЕЛЬНАЯ РАБОТА СТУДЕНТ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течение семестра студенты по индивидуальным заданиям работают над литературой для составления реферата по конкретным темам истории развития подвижного состава железных дорог (примерные темы рефератов прилагаютс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мы самостоятельной подготовки студентов и реферат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аспекты развития транспорта в мире. Топливо как единственный реальный источник энергии для совершения механической транспортной работы. Необходимость преобразования тепловой энергии сгорания топлива в механическую работу. Генераторы тепловой энергии и тепловые двигател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волюция пути для колесного транспорта. Конно-рельсовые железные дороги в Западной Европе, России и Амери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е железные дороги в России. Вклад братьев Черепановых в развитии железнодорожного транспорта и подвижного состава. Братья Черепановы построили первый в России паровоз (1833-34 гг) и железную дорогу длиной 3,5 км. Первый подвижной состав в Росс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ервой линии Царскосельской ж.д. (ширина колеи, план и профиль). Паровозы для Царскосельской дороги. Опыт эксплуатации. Первое круш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организация строительства первой магистральной железной дороги Петербург - Москва (1843 - 1851). Подвижной состав и организация его производства (Александровский завод). Организация паровозного хозяйств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ль выдающихся отечественных инженеров в становлении железнодорожного транспорта России (П.П. Мельников, Н.О. Крафт, Д. И. Журавский и др.). Первые планы создания сети ж.д. России. Строительство на рубеже 60-х годов 19 века. Отечественный подвижной состав для новых железных дорог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сковского Инженерного Училища. Особенности организации учебного процесса. Преобразование МИУ в Московский институт инженеров путей сообщения (МИИПС) с пятилетним сроком обучения (1913 год). Образование современного МИИТа на базе объединения МЭМИИТа и МИИТа ( 1954 г.) и присоединения к ним МТЭИ ( 1958 г.). Кафедра «Локомотивы и локомотивное хозяйство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сторическое описание конструкций и характеристик паровозов железных дорог СССР, выпускавшихся отечественными и зарубежными заводами. Ознакомление с редкими опытными машинами, выпущенными в единственном экземпляре или в малой сер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раткая история развития тепловозной тяги в СССР. Первые опыты, первое соревнование тепловозов Гаккеля Я.М. и Ломоносова Ю.В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описание особенности автономных локомотивов и дизель-поездов и автомотрис широкой колеи железных дорог СССР, выпускавшихся отечественными и зарубежными заводами.</w:t>
      </w:r>
      <w:r>
        <w:rPr/>
        <w:t xml:space="preserve"> Т</w:t>
      </w:r>
      <w:r>
        <w:rPr>
          <w:sz w:val="28"/>
          <w:szCs w:val="28"/>
        </w:rPr>
        <w:t>ехнические характеристики и краткая история создания всех серий тягового подвижного состава, эксплуатировавшихся на сети Советских ж.д. в разные периоды времен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железные дороги СССР в годы Великой Отечественной войны. Создание новых паровозов (серии Л, ЛВ, П36). Паровоз «повышенной эффективности» академика С. П. Сыромятнико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зеи железнодорожной техники. Реферат по итогам посещения музея МИИ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рекомендуемой литературы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сновная (учебника по дисциплине нет) - конспект лекций по курс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ая - (для работы над рефератами)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ков В. А. Локомотивы и моторвагонный подвижной состав железных дорог Советского Союза. (Издания по периодам. 1845 - 1955 , 1956 -1965 , 1966 - 1975 и 1976-1985 годы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ков В. А. Локомотивы отечественных железных дорог (1845 -1955 гг.).-2-е изд., перераб. и доп. - М.: Транспорт, 1995. - 544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ков В. А. Локомотивы отечественных железных дорог (1956 -1975 гг.).-2-е изд., перераб. и доп. - М.: Транспорт, 1999. - 443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железнодорожного транспорта России. Том 1. 1836 - 1917. - СПб, 1994.-336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железнодорожного транспорта России и Советского Союза. Том 2. 1917 -1945. - СПб, 1997. - 416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я железнодорожного транспорта Советского Союза.. Том 3. 1945-1991.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2004. -631 с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ttp://scado.narod.ru/rail/index.htm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ttp://trainshistory.ru/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ttp://railwaycalendars.narod.ru/parowozi3.html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1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1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Franklin Gothic Demi" w:hAnsi="Franklin Gothic Demi" w:cs="Franklin Gothic Demi"/>
      <w:b/>
      <w:bCs/>
      <w:sz w:val="20"/>
      <w:szCs w:val="20"/>
    </w:rPr>
  </w:style>
  <w:style w:type="character" w:styleId="FontStyle25">
    <w:name w:val="Font Style2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0"/>
      <w:szCs w:val="20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5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4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hanging="101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1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3:00Z</dcterms:created>
  <dc:creator>Валентин Балабин</dc:creator>
  <dc:description/>
  <cp:keywords/>
  <dc:language>en-US</dc:language>
  <cp:lastModifiedBy>Марина</cp:lastModifiedBy>
  <dcterms:modified xsi:type="dcterms:W3CDTF">2014-09-26T07:29:00Z</dcterms:modified>
  <cp:revision>6</cp:revision>
  <dc:subject/>
  <dc:title>ФЕДЕРАЛЬНОЕ АГЕНТСТВО ЖЕЛЕЗНОДОРОЖНОГО ТРАНСПОРТА</dc:title>
</cp:coreProperties>
</file>